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- прежде все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травмы в России получают миллионы детей. Большинство несчастных случаев происходят из-за халатности взрослых. Где больше всего опасностей подстерегает маленьких и как эффективно предотвратить детский травматизм, </w:t>
      </w:r>
      <w:r>
        <w:rPr>
          <w:rFonts w:cs="Times New Roman" w:ascii="Times New Roman" w:hAnsi="Times New Roman"/>
          <w:b/>
          <w:sz w:val="24"/>
          <w:szCs w:val="24"/>
        </w:rPr>
        <w:t>рассказывает в интервью Директор ФГБУ «НИДОИ им. Г.И.Турнера» Минздрава России, академик РАН Алексей Баиндурашв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Алексей Георгиевич, какая ситуация по детскому травматизму сложилась сегодня в Санкт-Петербурге и Ленобласт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шлом году амбулаторные и стационарные лечебно-профилактические учреждения зарегистрировали более 130 тысяч случаев травм, отравлений и других  последствий воздействия внешних причин у детей в возрасте от 0 до 17 лет. Это составило 4,9% всех заболеваний данного возраста, что на 1,6 % меньше, чем в 2015 год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Какие виды травм преобладают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и общего числа травм у детей преобладали поверхностные травмы (40%),  вывихи и растяжения связок суставов (15%), раны (11%.). Переломы костей верхней конечности составляли  13,3%, переломы костей нижних конечностей – 5,4%, переломы позвоночника и костей туловища – 1,4%, термические и химические ожоги – 2,1%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Где дети получают травмы? Действительно ли больше страдают мальчики, чем девочки? И какой возраст можно считать самым травмоопасны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руктуре травматизма преобладают бытовые травмы - 38%, на втором месте – уличные (37%), затем школьные – 11% и травмы, полученные во время занятий организованным спортом – около 7%. Примечательно, что транспортные травмы – это всего 1% от всех. Среди пострадавших от травм преобладают мальчики (55,6%), а если смотреть по возрастам, то травмируются чаще подростки от 15 до 17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то рискует больше горожане или жители сельской местн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ность травм в Санкт-Петербурге и Москве, да и во всех городах-миллионниках, значительно выше, чем в целом по России. Возможно, это отражает доступность специализированной помощи для детского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сходя из вашего опыта, каким образом дети получают самые опасные травмы и что могут сделать родители и другие взрослые, чтобы их предотврат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тя на дорожно-транспортные травмы, как я уже сказал, приходится всего 1,2% от общего числа травм, регистрируемых у детей и подростков, именно они в силу тяжести полученных повреждений являются главными причинами смерти и инвалидности. Сохранить жизнь и здоровье можно, если соблюдать правила дорожного движения. Если все водители будут садиться за руль трезвыми, соблюдать скоростной режим, откажутся от поездки, когда устали, перенервничали или плохо себя чувствуют и будут осторожны проезжая мимо школ, детских площадок и во дворах – это обязательно возымеет положительное действие. Родителям-водителям при перевозке ребенка тоже следует выполнять ряд правил: двигаться на ограниченной скорости, использовать специальные кресла, соответствующих росту и весу ребенка, пристегивать детей и себя ремнями безопасности. Причем, ремень должен располагаться не над шеей ребенка, а быть перекинут через грудную клетку. Именно поэтому маленькие дети должны сидеть в специальном кресле или на высокой удобной подушке. Запрещается устанавливать кресла для детей на переднем сидении спиной к направлению следования. И, конечно, в машине обязательно должна быть аптечка, оснащенная необходимыми средствами оказания первой помощ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ваш взгляд, какие еще меры и кому нужно предпринять, чтобы уменьшить число детских трав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филактика детского травматизма  - одна из постоянных и важных обязанностей взрослых любого возраста и профессии, которым доверен уход за ребенком: воспитатели и няни детских садов, учителя школ, сотрудники развивающих учреждений, тренеры, организаторы массовых мероприятий с участием детей и др. И все же, самым важными в профилактике детского травматизма является поведение родителей. В большинстве случаев  причиной травм является ненадлежащий уход за ребенком. Дети беззащитны из-за своей физической слабости, отсутствия опыта, любопытства и стремления к самостоятельности, и потому они постоянно нуждаются в помощи и уходе взрослых. Родители должны постоянно помнить о безопасности своих детей и учить их основам личной безопасности, а законы им в этом помогут. Согласно российскому законодательству, родители должны обеспечивать надлежащий уход за детьми от 0 до 17 лет. Причем, за детьми младше 6 лет надзор должен быть постоянным. В обязанности родителей также входит обучение детей правилам поведения в общественных местах, в школе, на дорогах, во время игр и сопровождение их в вечернее или ночное время. Дети должны быть видимы в темное время суток: видим – значит, защищен. Кроме того, у ребенка должен быть четкий план, что делать, если с ним заговорил незнакомый человек или он обнаружил бесхозный предмет. Родители также должны создать безопасную среду для ребенка дома. Например, поставить заглушки во всех розетках электросети, убирать подальше включенные в сеть электроприборы, готовить пищу на дальних горелках газовых плит, хранить в недоступном для детей месте ядовитые и сильнодействующие вещества, острые и режущие предметы и закрывать все окна и двери на балкон, если ребенок играет в комнате од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 что может в этой области сделать государство? Какие структуры должны этим занимат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детского травматизма должна быть вневедомственной. Предупредить каждый случай травмы невозможно. Но следует предупреждать обстоятельства, в которых могут происходить несчастные случаи тяжелой степени. Это дорожно-транспортные происшествия с участием детей-пешеходов, велосипедистов и пассажиров транспортных средств, случаи массовых повреждений и отравлений, пожары, криминальные случаи насилия над детьми, отсутствие охраны объектов, экстремальные игры, которые приводят к тяжелым травмам. Профилактика детского травматизма путем создания безопасной среды обитания – это важная государственная задача, в выполнении которой участвуют Правительство Российской Федерации, МВД, МЧС, Министерство образования, Минздрав, а также непосредственно руководители административных территорий России, различные ведомства и непосредственно каждый из нас. Мне кажется необходимым создать в регионах вневедомственные комиссии по профилактике детского травматизма с участием органов внутренних дел, жилищно-коммунального хозяйства, представителей образовательных и учреждений, учреждений здравоохранения и СМИ. У такой комиссии должна работать  горячая  линия с информацией о всех обстоятельствах, которые могут привести к травме дете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Для справки: По словам заместителя директора НИИ неотложной детской хирургии и травматологии департамента здравоохранения Москвы, д.м.н., профессор Светланы Валиуллиной, ежегодно белее 3 млн, 6 тыс из которых погибают. Если дети до 6 лет чаще выпадают из окон или стягивают на себя тяжелые предметы, то подростки становятся жертвами своих экстремальных увлечений: паркур, велоакробатика и катание на скейтбордах, роликах, езда на квадроциклах и скутерах приводят к тяжелым повреждениям. Травмы головного и спинного мозга являются основной причиной детской смертности и инвали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5:00Z</dcterms:created>
  <dc:creator>1</dc:creator>
  <dc:description/>
  <cp:keywords/>
  <dc:language>en-US</dc:language>
  <cp:lastModifiedBy>MacBookPro</cp:lastModifiedBy>
  <dcterms:modified xsi:type="dcterms:W3CDTF">2017-11-09T14:40:00Z</dcterms:modified>
  <cp:revision>9</cp:revision>
  <dc:subject/>
  <dc:title>Директор ФГБУ «НИДОИ им</dc:title>
</cp:coreProperties>
</file>